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60"/>
        <w:gridCol w:w="1440"/>
        <w:gridCol w:w="181"/>
        <w:gridCol w:w="2882"/>
      </w:tblGrid>
      <w:tr>
        <w:trPr>
          <w:trHeight w:val="323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endoza, </w:t>
            </w:r>
          </w:p>
        </w:tc>
        <w:tc>
          <w:tcPr>
            <w:tcW w:w="450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ñor Decano de l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cultad de Ciencias Médica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Prof. Dr. Roberto Miguel MIATELL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S                             /                       D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45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ngo el agrado de dirigirme a usted y por su intermedio a quien corresponda, con el objeto de solicitarle como alumno de la Carrera de  </w:t>
            </w:r>
          </w:p>
        </w:tc>
      </w:tr>
      <w:tr>
        <w:trPr>
          <w:trHeight w:val="363" w:hRule="atLeast"/>
        </w:trPr>
        <w:tc>
          <w:tcPr>
            <w:tcW w:w="628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6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4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34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34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934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345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n otro particular, saludo a usted atentamente.-</w:t>
            </w:r>
          </w:p>
        </w:tc>
      </w:tr>
      <w:tr>
        <w:trPr>
          <w:trHeight w:val="849" w:hRule="atLeast"/>
        </w:trPr>
        <w:tc>
          <w:tcPr>
            <w:tcW w:w="93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NOTA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La respuesta a su solicitud le será remitida, desde la Secretaría de Asuntos Estudiantiles, al correo electrónico que usted declare en la presente nota. </w:t>
            </w:r>
          </w:p>
          <w:p>
            <w:pPr>
              <w:pStyle w:val="Normal"/>
              <w:ind w:left="708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En caso de no recibir respuesta en un lapso de 10 días hábiles, debe comunicarse con la SAE al correo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sae@fcm.uncu.edu.ar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o al teléfono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4494110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ma:</w:t>
            </w:r>
          </w:p>
        </w:tc>
        <w:tc>
          <w:tcPr>
            <w:tcW w:w="28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laración:</w:t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.N.I. nº:</w:t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º de Reg.:</w:t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micilio:</w:t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.:</w:t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eo Electrónico:</w:t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CON LETRA CLARA)</w:t>
            </w:r>
          </w:p>
        </w:tc>
        <w:tc>
          <w:tcPr>
            <w:tcW w:w="288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0" w:type="dxa"/>
      <w:jc w:val="left"/>
      <w:tblInd w:w="59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</w:tblGrid>
    <w:tr>
      <w:trPr>
        <w:trHeight w:val="523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REF: SOLICITUD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8:00Z</dcterms:created>
  <dc:creator>mebritos</dc:creator>
  <dc:description/>
  <cp:keywords/>
  <dc:language>en-US</dc:language>
  <cp:lastModifiedBy>Alumnos-02</cp:lastModifiedBy>
  <cp:lastPrinted>2014-08-22T11:25:00Z</cp:lastPrinted>
  <dcterms:modified xsi:type="dcterms:W3CDTF">2024-11-06T13:28:00Z</dcterms:modified>
  <cp:revision>2</cp:revision>
  <dc:subject/>
  <dc:title/>
</cp:coreProperties>
</file>