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3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pacing w:before="0" w:after="0"/>
        <w:ind w:right="103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URSO DE CAPACITACIÓN PARA USO DEL PROGRAMA ESTADÍSTICO SPSS. </w:t>
      </w:r>
      <w:r>
        <w:rPr>
          <w:rFonts w:cs="Arial"/>
          <w:b/>
          <w:bCs/>
          <w:sz w:val="22"/>
          <w:szCs w:val="22"/>
        </w:rPr>
        <w:t>Nivel Inicial</w:t>
      </w:r>
    </w:p>
    <w:p>
      <w:pPr>
        <w:pStyle w:val="Normal"/>
        <w:spacing w:before="0" w:after="0"/>
        <w:ind w:right="103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60"/>
        <w:gridCol w:w="38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URSO DE CAPACITACIÓN PARA USO DEL PROGRAMA ESTADÍSTICO SPSS. </w:t>
            </w:r>
            <w:r>
              <w:rPr>
                <w:rFonts w:cs="Arial"/>
                <w:b/>
                <w:bCs/>
                <w:sz w:val="22"/>
                <w:szCs w:val="22"/>
              </w:rPr>
              <w:t>Nivel Inici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a. Alicia Marcela BALLAB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General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ndar conocimientos y desarrollar habilidades para que los cursantes logren la aplicación de algunas herramientas informáticas útiles para el procesamiento de datos y el análisis de la documentación de uso frecuente en la Universidad.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Específico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ibuir al perfeccionamiento de los cursantes en el análisis de datos cuantitativ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ejar eficazmente las herramientas básicas para una correcta administración de la documentació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mitir la aplicación de métodos y técnicas estadísticas al análisis de cas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orzar la formación metodológica en investigación social cuantitativa y la adquisición de herramientas de análisis estadístico utilizadas más frecuentemente en la investigación social por encues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rientado: </w:t>
            </w:r>
            <w:r>
              <w:rPr>
                <w:rFonts w:cs="Arial"/>
                <w:sz w:val="22"/>
                <w:szCs w:val="22"/>
              </w:rPr>
              <w:t>Personal de Apoyo Académico de Estadísticas,  Sección Alumnos, Posgrados e Investigación de las distintas unidades académic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po:</w:t>
            </w:r>
            <w:r>
              <w:rPr>
                <w:rFonts w:cs="Arial"/>
                <w:sz w:val="22"/>
                <w:szCs w:val="22"/>
              </w:rPr>
              <w:t xml:space="preserve"> 23 alumno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oras: </w:t>
            </w:r>
            <w:r>
              <w:rPr>
                <w:rFonts w:cs="Arial"/>
                <w:sz w:val="22"/>
                <w:szCs w:val="22"/>
              </w:rPr>
              <w:t>30 horas: (20 presenciales y 10 no presenciale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e realizará una evaluación diagnóstica, antes de comenzar el curs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a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r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iernes 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, 16 y 23 de marz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, 13, 20 y 27  de abr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y 11 de may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los 30 días envío de Trabajo Final para su evaluación (Actividad No Presenci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ula Informática de Educación a Distancia – Rectorado (Anexo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° Piso.</w:t>
            </w:r>
          </w:p>
        </w:tc>
      </w:tr>
    </w:tbl>
    <w:p>
      <w:pPr>
        <w:pStyle w:val="Normal"/>
        <w:spacing w:before="0" w:after="0"/>
        <w:ind w:right="103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sectPr>
      <w:headerReference w:type="default" r:id="rId2"/>
      <w:type w:val="nextPage"/>
      <w:pgSz w:w="11906" w:h="16838"/>
      <w:pgMar w:left="1985" w:right="992" w:gutter="0" w:header="357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Roman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26035</wp:posOffset>
          </wp:positionV>
          <wp:extent cx="433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1405</wp:posOffset>
              </wp:positionH>
              <wp:positionV relativeFrom="paragraph">
                <wp:posOffset>59055</wp:posOffset>
              </wp:positionV>
              <wp:extent cx="635" cy="514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5.1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57785</wp:posOffset>
              </wp:positionV>
              <wp:extent cx="635" cy="514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4.95pt;margin-top:4.5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2840</wp:posOffset>
              </wp:positionH>
              <wp:positionV relativeFrom="paragraph">
                <wp:posOffset>63500</wp:posOffset>
              </wp:positionV>
              <wp:extent cx="635" cy="5149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9.2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26035</wp:posOffset>
              </wp:positionV>
              <wp:extent cx="1063625" cy="326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2.0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ragraph">
                <wp:posOffset>233045</wp:posOffset>
              </wp:positionV>
              <wp:extent cx="1047750" cy="335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8.35pt;mso-position-vertical-relative:text;margin-left: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0770</wp:posOffset>
              </wp:positionH>
              <wp:positionV relativeFrom="paragraph">
                <wp:posOffset>236855</wp:posOffset>
              </wp:positionV>
              <wp:extent cx="1413510" cy="381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" w:hAnsi="Frutiger 55 Roman"/>
                              <w:sz w:val="13"/>
                              <w:szCs w:val="13"/>
                            </w:rPr>
                            <w:t>SECRETARIA DE GESTIÓN ECONÓMICA  Y DE SERVICIOS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30.05pt;mso-wrap-distance-left:9.05pt;mso-wrap-distance-right:9.05pt;mso-wrap-distance-top:0pt;mso-wrap-distance-bottom:0pt;margin-top:18.65pt;mso-position-vertical-relative:text;margin-left: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" w:hAnsi="Frutiger 55 Roman"/>
                        <w:sz w:val="13"/>
                        <w:szCs w:val="13"/>
                      </w:rPr>
                      <w:t>SECRETARIA DE GESTIÓN ECONÓMICA  Y DE SERVICIOS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3470</wp:posOffset>
              </wp:positionH>
              <wp:positionV relativeFrom="paragraph">
                <wp:posOffset>36830</wp:posOffset>
              </wp:positionV>
              <wp:extent cx="895350" cy="3136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SGE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2.9pt;mso-position-vertical-relative:text;margin-left: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SGEy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8880</wp:posOffset>
              </wp:positionH>
              <wp:positionV relativeFrom="paragraph">
                <wp:posOffset>217170</wp:posOffset>
              </wp:positionV>
              <wp:extent cx="1247775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55 Roman" w:hAnsi="Frutiger 55 Roman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" w:hAnsi="Frutiger 55 Roman"/>
                              <w:sz w:val="13"/>
                              <w:szCs w:val="13"/>
                            </w:rPr>
                            <w:t xml:space="preserve">COORDINACIÓN DE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 Roman" w:hAnsi="Frutiger 55 Roman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" w:hAnsi="Frutiger 55 Roman"/>
                              <w:sz w:val="13"/>
                              <w:szCs w:val="13"/>
                            </w:rPr>
                            <w:t>GESTIÓN DE PERSONAL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36pt;mso-wrap-distance-left:9.05pt;mso-wrap-distance-right:9.05pt;mso-wrap-distance-top:0pt;mso-wrap-distance-bottom:0pt;margin-top:17.1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55 Roman" w:hAnsi="Frutiger 55 Roman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" w:hAnsi="Frutiger 55 Roman"/>
                        <w:sz w:val="13"/>
                        <w:szCs w:val="13"/>
                      </w:rPr>
                      <w:t xml:space="preserve">COORDINACIÓN DE </w:t>
                    </w:r>
                  </w:p>
                  <w:p>
                    <w:pPr>
                      <w:pStyle w:val="Normal"/>
                      <w:rPr>
                        <w:rFonts w:ascii="Frutiger 55 Roman" w:hAnsi="Frutiger 55 Roman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" w:hAnsi="Frutiger 55 Roman"/>
                        <w:sz w:val="13"/>
                        <w:szCs w:val="13"/>
                      </w:rPr>
                      <w:t>GESTIÓN DE PERSONAL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35560</wp:posOffset>
              </wp:positionV>
              <wp:extent cx="895350" cy="3136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CG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2.8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CG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217170</wp:posOffset>
              </wp:positionV>
              <wp:extent cx="1413510" cy="4330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55 Roman" w:hAnsi="Frutiger 55 Roman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" w:hAnsi="Frutiger 55 Roman"/>
                              <w:sz w:val="13"/>
                              <w:szCs w:val="13"/>
                            </w:rPr>
                            <w:t>UNIDAD EJECUTORA DE CAPACIT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34.1pt;mso-wrap-distance-left:9.05pt;mso-wrap-distance-right:9.05pt;mso-wrap-distance-top:0pt;mso-wrap-distance-bottom:0pt;margin-top:17.1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55 Roman" w:hAnsi="Frutiger 55 Roman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" w:hAnsi="Frutiger 55 Roman"/>
                        <w:sz w:val="13"/>
                        <w:szCs w:val="13"/>
                      </w:rPr>
                      <w:t>UNIDAD EJECUTORA DE CAPACIT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56965</wp:posOffset>
              </wp:positionH>
              <wp:positionV relativeFrom="paragraph">
                <wp:posOffset>36195</wp:posOffset>
              </wp:positionV>
              <wp:extent cx="895350" cy="3136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DG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2.85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DG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lang w:val="es-MX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jperlino</dc:creator>
  <dc:description/>
  <cp:keywords/>
  <dc:language>en-US</dc:language>
  <cp:lastModifiedBy>ALBALADEJO, Luella</cp:lastModifiedBy>
  <cp:lastPrinted>2013-08-23T11:45:00Z</cp:lastPrinted>
  <dcterms:modified xsi:type="dcterms:W3CDTF">2018-02-27T14:03:00Z</dcterms:modified>
  <cp:revision>4</cp:revision>
  <dc:subject/>
  <dc:title>CONTROL DE DOCUMENTOS</dc:title>
</cp:coreProperties>
</file>