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u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ab/>
        <w:tab/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117475</wp:posOffset>
            </wp:positionV>
            <wp:extent cx="766127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46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6:00Z</dcterms:created>
  <dc:creator>vmagis</dc:creator>
  <dc:description/>
  <cp:keywords/>
  <dc:language>en-US</dc:language>
  <cp:lastModifiedBy>Usuario de Windows</cp:lastModifiedBy>
  <dcterms:modified xsi:type="dcterms:W3CDTF">2017-06-13T12:56:00Z</dcterms:modified>
  <cp:revision>2</cp:revision>
  <dc:subject/>
  <dc:title>La Secretaría de Extensión Universitaria, en cumplimiento de su objetivo de promover el desarrollo de actividades culturales en la provincia y facilitar el intercambio de experiencias entre Universidad y Sociedad, presenta el concierto Indiana University</dc:title>
</cp:coreProperties>
</file>